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摄影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大赛作品标签</w:t>
      </w:r>
    </w:p>
    <w:p>
      <w:pPr>
        <w:pStyle w:val="Normal"/>
        <w:widowControl/>
        <w:snapToGrid w:val="false"/>
        <w:spacing w:lineRule="atLeas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园风景：风光、风情、学习环境、食宿环境、体育、植物等</w:t>
      </w:r>
    </w:p>
    <w:p>
      <w:pPr>
        <w:pStyle w:val="Normal"/>
        <w:rPr/>
      </w:pPr>
      <w:r>
        <w:rPr/>
        <w:t>纪实作品：人物形态、人物行为、校园活动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355"/>
        <w:gridCol w:w="1596"/>
        <w:gridCol w:w="3200"/>
      </w:tblGrid>
      <w:tr>
        <w:trPr>
          <w:trHeight w:val="55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    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    号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E-MAIL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8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作品名称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1998" w:hRule="atLeast"/>
        </w:trPr>
        <w:tc>
          <w:tcPr>
            <w:tcW w:w="8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作品简要说明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</w:t>
            </w:r>
          </w:p>
        </w:tc>
      </w:tr>
    </w:tbl>
    <w:p>
      <w:pPr>
        <w:pStyle w:val="Normal"/>
        <w:widowControl/>
        <w:snapToGrid w:val="false"/>
        <w:spacing w:lineRule="atLeast" w: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学院（社团）任务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3695</wp:posOffset>
                </wp:positionV>
                <wp:extent cx="4248150" cy="292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92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1"/>
                              <w:gridCol w:w="3509"/>
                            </w:tblGrid>
                            <w:tr>
                              <w:trPr/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作品数量（幅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组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信息工程学院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商学院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文法与外语学院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艺术设计学院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音乐与传媒学院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生命科学学院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城市建设学院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摄影协会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230pt;mso-wrap-distance-left:9pt;mso-wrap-distance-right:9pt;mso-wrap-distance-top:0pt;mso-wrap-distance-bottom:0pt;margin-top:27.85pt;mso-position-vertical-relative:text;margin-left:5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1"/>
                        <w:gridCol w:w="3509"/>
                      </w:tblGrid>
                      <w:tr>
                        <w:trPr/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作品数量（幅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组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信息工程学院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商学院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文法与外语学院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艺术设计学院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音乐与传媒学院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生命科学学院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城市建设学院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摄影协会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23:00Z</dcterms:created>
  <dc:creator>喻俊</dc:creator>
  <dc:description/>
  <cp:keywords/>
  <dc:language>en-US</dc:language>
  <cp:lastModifiedBy>喻俊</cp:lastModifiedBy>
  <dcterms:modified xsi:type="dcterms:W3CDTF">2015-05-21T07:23:00Z</dcterms:modified>
  <cp:revision>1</cp:revision>
  <dc:subject/>
  <dc:title>附件1：</dc:title>
</cp:coreProperties>
</file>