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技术合同登记站补贴申报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68"/>
        <w:gridCol w:w="1202"/>
        <w:gridCol w:w="3010"/>
      </w:tblGrid>
      <w:tr>
        <w:trPr>
          <w:trHeight w:val="8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＿＿＿＿＿＿＿＿登记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补贴</w:t>
            </w:r>
          </w:p>
        </w:tc>
      </w:tr>
      <w:tr>
        <w:trPr>
          <w:trHeight w:val="5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事项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，本登记站在“全国技术合同认定登记系统”共认定登记技术合同＿＿项，技术成交额＿＿＿万元，技术交易额＿＿＿万元；按登记技术交易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*0.02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应补贴＿＿＿＿万元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现申报补贴＿＿＿＿万元。</w:t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登记站盖章（公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依托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40"/>
              <w:ind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70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核定情况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关说明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登记技术交易额应达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及以上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申报补贴四舍五入，精确到万元，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4"/>
      <w:szCs w:val="24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59:00Z</dcterms:created>
  <dc:creator>微软用户</dc:creator>
  <dc:description/>
  <cp:keywords/>
  <dc:language>en-US</dc:language>
  <cp:lastModifiedBy>Administrator</cp:lastModifiedBy>
  <cp:lastPrinted>2020-05-28T09:30:00Z</cp:lastPrinted>
  <dcterms:modified xsi:type="dcterms:W3CDTF">2020-06-05T03:00:00Z</dcterms:modified>
  <cp:revision>3</cp:revision>
  <dc:subject/>
  <dc:title>关于组织申报2014年</dc:title>
</cp:coreProperties>
</file>