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sz w:val="52"/>
          <w:szCs w:val="52"/>
        </w:rPr>
        <w:t>武昌理工学院</w:t>
      </w:r>
    </w:p>
    <w:p>
      <w:pPr>
        <w:pStyle w:val="Normal"/>
        <w:spacing w:lineRule="exact" w:line="900"/>
        <w:jc w:val="center"/>
        <w:rPr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艺 术 设 计 学 院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顶 岗 实 习 手 册</w:t>
      </w:r>
    </w:p>
    <w:p>
      <w:pPr>
        <w:pStyle w:val="Normal"/>
        <w:ind w:firstLine="14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习单位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习时间：     年   月   日－    年   月   日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专业班级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生姓名：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指导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艺术设计学院  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手册填写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7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实习手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“实习工作记载”由实习学生根据实习总体时间，每周或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填写一页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页由实习学生在实习结束时填写；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页由实习生所在单位和指导教师填写。</w:t>
      </w:r>
    </w:p>
    <w:p>
      <w:pPr>
        <w:pStyle w:val="Normal"/>
        <w:spacing w:lineRule="exact" w:line="540"/>
        <w:ind w:firstLine="57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生在实习期间，应听从指导教师安排与指导，认真执行实习计划，按时完成规定的实习任务。在校外单位的，要严格遵守实习单位的规定与纪律，文明礼貌，虚心向实习单位技术人员学习。指导教师须对所指导学生实习情况进行客观评价并记入手册。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习手册填写须认真、详实。除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将教师提供的实习大纲（任务书）粘贴外，其他页必须按规定用钢笔工整书写。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手册限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双面打印并装订成册。</w:t>
      </w:r>
    </w:p>
    <w:p>
      <w:pPr>
        <w:pStyle w:val="Normal"/>
        <w:spacing w:lineRule="exact" w:line="54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手册由指导教师审查、批阅完毕后，连同有关其他实习成果（图纸、图片、计算书、说明书等）及时归档。本手册是认定实践学习成绩及申报实习经费的唯一依据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大纲 （任务书）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  <w:u w:val="single"/>
        </w:rPr>
      </w:pPr>
      <w:r>
        <w:rPr>
          <w:rFonts w:cs="宋体;SimSun" w:ascii="宋体;SimSun" w:hAnsi="宋体;SimSun"/>
          <w:b/>
          <w:sz w:val="24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工作记载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时间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内容及完成情况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实习总结（报告）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习单位鉴定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38"/>
        <w:gridCol w:w="1238"/>
        <w:gridCol w:w="1158"/>
        <w:gridCol w:w="1238"/>
        <w:gridCol w:w="1230"/>
        <w:gridCol w:w="1230"/>
      </w:tblGrid>
      <w:tr>
        <w:trPr>
          <w:trHeight w:val="12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225</wp:posOffset>
                      </wp:positionV>
                      <wp:extent cx="759460" cy="7639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76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75pt" to="53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体系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实际问题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勤情况纪律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上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团结协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习综合评定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百分制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综合等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级制）</w:t>
            </w:r>
          </w:p>
        </w:tc>
      </w:tr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评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根据学生在实习单位期间的综合表现，给予相应评分，并给予五级制综合评定，即优、良、中、及格、不及格。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实习单位盖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ind w:firstLine="6480"/>
        <w:rPr/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实习成绩综合评定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由学校实习指导教师评定）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2"/>
        <w:gridCol w:w="1072"/>
        <w:gridCol w:w="1072"/>
        <w:gridCol w:w="1072"/>
        <w:gridCol w:w="1073"/>
        <w:gridCol w:w="1073"/>
      </w:tblGrid>
      <w:tr>
        <w:trPr>
          <w:trHeight w:val="13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2225</wp:posOffset>
                      </wp:positionV>
                      <wp:extent cx="685800" cy="79248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1.75pt" to="48.15pt,6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体系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评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实际问题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出勤情况纪律表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吃苦耐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奋上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团结协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报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综合评定成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百分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成绩综合等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五级制）</w:t>
            </w:r>
          </w:p>
        </w:tc>
      </w:tr>
      <w:tr>
        <w:trPr>
          <w:trHeight w:val="6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评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校实习指导教师               签字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36:00Z</dcterms:created>
  <dc:creator>番茄花园</dc:creator>
  <dc:description/>
  <cp:keywords/>
  <dc:language>en-US</dc:language>
  <cp:lastModifiedBy>微软用户</cp:lastModifiedBy>
  <cp:lastPrinted>2010-12-21T09:31:00Z</cp:lastPrinted>
  <dcterms:modified xsi:type="dcterms:W3CDTF">2012-09-03T08:22:00Z</dcterms:modified>
  <cp:revision>6</cp:revision>
  <dc:subject/>
  <dc:title>武昌理工学院</dc:title>
</cp:coreProperties>
</file>