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sz w:val="52"/>
          <w:szCs w:val="52"/>
        </w:rPr>
        <w:t>武昌理工学院</w:t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艺 术 设 计 学 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专业写生、考察实习手册</w:t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时间：     年   月   日－    年   月   日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专业班级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姓名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艺术设计学院  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手册填写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实习手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“实习工作记载”由实习学生根据实习总体时间，每周或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填写一页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由实习学生在实习结束时填写；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由实习指导教师填写。</w:t>
      </w:r>
    </w:p>
    <w:p>
      <w:pPr>
        <w:pStyle w:val="Normal"/>
        <w:spacing w:lineRule="exact" w:line="54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在实习期间，应听从指导教师安排与指导，认真执行实习计划，按时完成规定的实习任务。在校外单位的，要严格遵守实习单位的规定与纪律，文明礼貌，虚心向实习单位技术人员学习。指导教师须对所指导学生实习情况进行客观评价并记入手册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习手册填写须认真、详实。除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将教师提供的实习大纲（任务书）粘贴外，其他页必须按规定用钢笔工整书写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手册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并装订成册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手册由指导教师审查、批阅完毕后，连同有关其他实习成果（图纸、图片、计算书、说明书等）及时归档。本手册是认定实践学习成绩及申报实习经费的唯一依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大纲 （任务书）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指导教师评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学生实习成绩综合评定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7"/>
        <w:gridCol w:w="1227"/>
      </w:tblGrid>
      <w:tr>
        <w:trPr>
          <w:trHeight w:val="14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225</wp:posOffset>
                      </wp:positionV>
                      <wp:extent cx="759460" cy="86296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7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记录与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展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综合评定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百分制）</w:t>
            </w:r>
          </w:p>
        </w:tc>
      </w:tr>
      <w:tr>
        <w:trPr>
          <w:trHeight w:val="7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评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校实习指导教师               签字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番茄花园</dc:creator>
  <dc:description/>
  <cp:keywords/>
  <dc:language>en-US</dc:language>
  <cp:lastModifiedBy>微软用户</cp:lastModifiedBy>
  <cp:lastPrinted>2010-12-21T09:31:00Z</cp:lastPrinted>
  <dcterms:modified xsi:type="dcterms:W3CDTF">2012-09-03T08:43:00Z</dcterms:modified>
  <cp:revision>8</cp:revision>
  <dc:subject/>
  <dc:title>武昌理工学院</dc:title>
</cp:coreProperties>
</file>