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8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学年第一学期公选课课程目录（网络在线课程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1410"/>
        <w:gridCol w:w="1946"/>
        <w:gridCol w:w="2613"/>
        <w:gridCol w:w="1731"/>
        <w:gridCol w:w="828"/>
        <w:gridCol w:w="2787"/>
      </w:tblGrid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程模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课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主讲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育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自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与审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大学、中央美术学院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跨校共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伟大的《红楼梦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大、中国艺术研究院、复旦、南京大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跨校共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春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遗”之首——昆曲经典艺术欣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大学、南京大学、台湾大学、上海戏剧学院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01"/>
                <w:sz w:val="24"/>
                <w:szCs w:val="24"/>
                <w:lang w:bidi="ar"/>
              </w:rPr>
              <w:t> </w:t>
            </w:r>
            <w:r>
              <w:rPr>
                <w:rStyle w:val="Font11"/>
                <w:sz w:val="24"/>
                <w:szCs w:val="24"/>
                <w:lang w:bidi="ar"/>
              </w:rPr>
              <w:t>跨校共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春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古建筑文化与鉴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庆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丝绸之路漫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交通大学、清华大学、中山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跨校共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蜀文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戏曲剧种鉴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戏剧学院等跨校共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长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密黄帝内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中医药、北京中医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医药、湖南中医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跨校共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鸿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防安全教育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码国家安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关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创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工程实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大学等跨校共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海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造性思维与创新方法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理工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创业概论与实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、北京大学、清华大学、浙江大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跨校共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金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管理（上海财经大学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财经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践——大学生创新创业实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海洋大学、南开大学、四川大学、厦门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跨校共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宝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创新创业法律实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创业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工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小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素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业伦理与企业社会责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璟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新手营销实战指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学实用的创业真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健康教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部体卫艺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登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滋病、性与健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部体卫艺司、中国卫计委疾控局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跨校共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登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与医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上海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闻玉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裕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勤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安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大学、北京大学、中国农业大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跨校共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程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素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领导力与高效能组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大学等跨校共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春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生涯规划——体验式学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侨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天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场沟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盟推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与人际交往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济大学、复旦大学、华东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跨校共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占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际传播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春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 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崇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素质养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盟推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正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劳动就业法律问题解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东理工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金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求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MG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技能开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远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熵—大学生职业素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能力提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就业与创业指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阮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负卿春—大学生职业生涯规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理工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功求职六步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哈尔滨工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朝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汉相争之职场竞争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湾中原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阳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懂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中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戏剧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态文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开大学、北京大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01"/>
                <w:sz w:val="24"/>
                <w:szCs w:val="24"/>
                <w:lang w:bidi="ar"/>
              </w:rPr>
              <w:t> </w:t>
            </w:r>
            <w:r>
              <w:rPr>
                <w:rStyle w:val="Font11"/>
                <w:sz w:val="24"/>
                <w:szCs w:val="24"/>
                <w:lang w:bidi="ar"/>
              </w:rPr>
              <w:t>跨校共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历史地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茂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历史地理概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剑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近代史新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感悟考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庆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古典诗词中的品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修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国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荣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民族音乐作品鉴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哲学经典著作导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燕连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懂世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复兴经典名著选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孝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希腊文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过去一百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社会思想两千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历史坐标上解析日本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看世界之加拿大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、加拿大女王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跨校共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志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世界著名博物馆艺术经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大学、清华大学、中国国家博物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跨校共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春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建筑赏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焕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丝绸之路文明启示录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外美术评析与欣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飞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科素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趋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盟推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国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辨与创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索心理学的奥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利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再生能源与低碳社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立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媒体与社会性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业伦理与东西方决策智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港科技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金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盟推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与营销创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晓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视觉与艺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濯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写作之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外经贸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延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导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世界文化美学导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导论（华中农版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农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用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视觉素养导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球历史及其生命的奥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州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柏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的前世今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侍茂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辐射与防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桂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奇异的仿生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文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文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沿领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材料伴我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志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印技术与应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北工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焰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行走的艺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建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因工程——因人而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树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走近核科学技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州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王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类与生态文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文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媒介素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广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必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语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北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蕴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毒品与艾滋病预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警察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群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爱国教育十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付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大学，不迷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烟台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利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安全文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爱生命——急救与自救技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交通大学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斌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行为与领导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侨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向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的必修学分——情感教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湾云林科技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斐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传统文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世界舞台上的中华文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泽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与中国文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北林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玉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鸟禽文化赏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学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蚕丝绸文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程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良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传世名画鉴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画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兰竹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侨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菊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药文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剑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伦理与礼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科技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君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传统文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药与中华传统文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崇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掌故话中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具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州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楹联文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城师范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彩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美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文理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纺织文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纺织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鸿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水墨邂逅油彩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甄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墨时空——解读中国书法文化基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沂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哲学人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生悟理—透过物理看人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州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铁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子兵法中的思维智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哈尔滨工程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学与人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寇鹏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学与人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政法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祁志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道德经》的智慧启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玉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幸福在哪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的秘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沟通交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说人际关系心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泽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跨文化沟通心理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文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沟通心理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哈尔滨工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秋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活心理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哈尔滨工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秋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差异与跨文化交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利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汉语言语交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昌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阳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语学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翻译有“道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外国语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庆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英语写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外国语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玉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题英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先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语入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春师范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跨文化交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外贸职业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进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口语直通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理工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月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口语趣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牡丹江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看美剧，学口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职业技术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国语入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延边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英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文那些事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斓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普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认识天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立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细胞的命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方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文漫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学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走进航空航天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人民解放军空军航空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远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走进性科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剑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导航与科学用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京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珍奇观赏植物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先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你穿越中国医学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走进神奇的中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红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桌上的奇妙世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农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世纪西方音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明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走进歌剧世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丹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文学经典鉴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洪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美电影文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工程技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兴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俄罗斯风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佳木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婉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管拓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管理原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百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昌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志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房务运营与管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商务项目策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音乐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蓓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学经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湾交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经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市场营销素质与能力提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哈尔滨工程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洪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券投资分析与智慧人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科技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企风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外贸职业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书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趣空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漫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工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勇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冲上云霄——飞机鉴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工程技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鹏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道—插花技艺养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林业职业技术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生穿搭技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昌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小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美着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纺织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装色彩搭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职业技术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问海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海洋大学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葡萄酒的那些事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烟台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玉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奇的普洱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农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红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旅游线路地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职业技术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建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力提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诗词创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敖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演讲与口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小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你成为歌唱达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睿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尚流行文化解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科技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摄影基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工商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业广告摄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泉州华光职业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写作技能与规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用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用文体写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沂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基础训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湾中原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乘礼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亚航空旅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艳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理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欧亚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德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效办公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欧亚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美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青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性健康修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保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烧脂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行健身舞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师范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你成为健身达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师范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玉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健身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民族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亚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拥抱健康青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医科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为生活方式与健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师范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汝海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美操运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哈尔滨师范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宁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指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急您所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呵护我们的脊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红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安全与日常饮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  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处不在——传染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昌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水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，为什么这样用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志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生活，预防癌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医科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英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体常见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第二师范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功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见症状护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佳木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劲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保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拿保健与养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立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食疗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西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养与食疗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点穴保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I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中医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朝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极拳文化与养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大红鹰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鹏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构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间形态设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侨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小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版面文化与设计鉴赏——教你学会版面设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师范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媒体课件设计与制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佳木斯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工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龙江幼儿师范高等专科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汉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秀出你风采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动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龙江幼儿师范高等专科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艳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穆庆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鉴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影中的悲剧美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第二师范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鉴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小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光影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昌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具鉴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北林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珠宝鉴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济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如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现代经典影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江师范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史博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与文化遗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增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漫话春秋战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诗宋词人文解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康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诺贝尔生理学或医学奖史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海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海事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建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走近《红楼梦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江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连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诗经爱情诗十二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第二工业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从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  <w:tr>
        <w:trPr>
          <w:trHeight w:val="5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弟子规与人生修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哈尔滨工程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宇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树网络在线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万君君</cp:lastModifiedBy>
  <dcterms:modified xsi:type="dcterms:W3CDTF">2018-09-1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